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7"/>
        <w:gridCol w:w="3269"/>
      </w:tblGrid>
      <w:tr>
        <w:trPr>
          <w:trHeight w:val="432" w:hRule="exact"/>
        </w:trPr>
        <w:tc>
          <w:tcPr>
            <w:tcW w:w="22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lang w:val="en-US" w:eastAsia="en-US"/>
              </w:rPr>
            </w:pPr>
            <w:r>
              <w:rPr>
                <w:rFonts w:cs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8255</wp:posOffset>
                      </wp:positionV>
                      <wp:extent cx="14744700" cy="904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0" cy="904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82"/>
                                    <w:gridCol w:w="3252"/>
                                    <w:gridCol w:w="3267"/>
                                    <w:gridCol w:w="3268"/>
                                    <w:gridCol w:w="3263"/>
                                    <w:gridCol w:w="3271"/>
                                    <w:gridCol w:w="3268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i/>
                                            <w:sz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3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aylight Saving Time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urim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St. Patrick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Spring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6" w:hRule="exact"/>
                                    </w:trPr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30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softHyphen/>
                                          <w:softHyphen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635" tIns="635" rIns="4635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1pt;height:712pt;mso-wrap-distance-left:9.05pt;mso-wrap-distance-right:9.05pt;mso-wrap-distance-top:0pt;mso-wrap-distance-bottom:0pt;margin-top:-0.65pt;mso-position-vertical-relative:text;margin-left:-8.1pt;mso-position-horizontal-relative:text">
                      <v:fill opacity="0f"/>
                      <v:textbox inset="0.000694444444444445in,0.000694444444444445in,0.0506944444444444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82"/>
                              <w:gridCol w:w="3252"/>
                              <w:gridCol w:w="3267"/>
                              <w:gridCol w:w="3268"/>
                              <w:gridCol w:w="3263"/>
                              <w:gridCol w:w="3271"/>
                              <w:gridCol w:w="32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Daylight Saving Time Begins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Purim Begins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6" w:hRule="exact"/>
        </w:trPr>
        <w:tc>
          <w:tcPr>
            <w:tcW w:w="3266" w:type="dxa"/>
            <w:tcBorders/>
          </w:tcPr>
          <w:p>
            <w:pPr>
              <w:pStyle w:val="Normal"/>
              <w:rPr>
                <w:rFonts w:eastAsia="Arial"/>
              </w:rPr>
            </w:pPr>
            <w:bookmarkStart w:id="0" w:name="_Hlk33522112"/>
            <w:bookmarkEnd w:id="0"/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bookmarkStart w:id="1" w:name="_Hlk33520985"/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:00 CHURCH SERVIC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Cs w:val="28"/>
              </w:rPr>
              <w:t xml:space="preserve">CROSSROADS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8"/>
              </w:rPr>
              <w:t xml:space="preserve">         </w:t>
            </w:r>
            <w:r>
              <w:rPr>
                <w:szCs w:val="28"/>
              </w:rPr>
              <w:t>ASSEMBLY OF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8"/>
              </w:rPr>
              <w:t xml:space="preserve">                 </w:t>
            </w:r>
            <w:r>
              <w:rPr>
                <w:szCs w:val="28"/>
              </w:rPr>
              <w:t>GOD</w:t>
            </w:r>
            <w:bookmarkEnd w:id="1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2" w:name="_Hlk33521285"/>
            <w:r>
              <w:rPr>
                <w:rFonts w:eastAsia="Arial"/>
              </w:rPr>
              <w:t xml:space="preserve"> </w:t>
            </w:r>
            <w:r>
              <w:rPr/>
              <w:t>9:00 SIT NB F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:30 BIBLE STUDY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/CHUCK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>11:00 SPICE KITCH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:00 TIC TAC TO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:00 MINI GOLF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:00 GOLF TRIVIA</w:t>
            </w:r>
            <w:bookmarkEnd w:id="2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" w:name="_Hlk33521451"/>
            <w:bookmarkEnd w:id="3"/>
            <w:r>
              <w:rPr>
                <w:rFonts w:eastAsia="Arial"/>
              </w:rPr>
              <w:t xml:space="preserve">  </w:t>
            </w:r>
            <w:r>
              <w:rPr/>
              <w:t>9:00 F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EVENTION CLA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00 MAS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:00 </w:t>
            </w:r>
            <w:r>
              <w:rPr>
                <w:color w:val="7030A0"/>
              </w:rPr>
              <w:t>MEMORIAL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  <w:color w:val="7030A0"/>
              </w:rPr>
              <w:t xml:space="preserve">           </w:t>
            </w:r>
            <w:r>
              <w:rPr>
                <w:color w:val="7030A0"/>
              </w:rPr>
              <w:t>MOM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:00 RAINBOW CHA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:00 BINGO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:00 BALLOON TOS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bookmarkStart w:id="4" w:name="_Hlk33521451"/>
            <w:bookmarkStart w:id="5" w:name="_Hlk33521451"/>
            <w:bookmarkEnd w:id="5"/>
          </w:p>
        </w:tc>
        <w:tc>
          <w:tcPr>
            <w:tcW w:w="3268" w:type="dxa"/>
            <w:tcBorders/>
          </w:tcPr>
          <w:p>
            <w:pPr>
              <w:pStyle w:val="Normal"/>
              <w:rPr>
                <w:lang w:val="fr-FR"/>
              </w:rPr>
            </w:pPr>
            <w:bookmarkStart w:id="6" w:name="_Hlk33521714"/>
            <w:bookmarkEnd w:id="6"/>
            <w:r>
              <w:rPr>
                <w:rFonts w:eastAsia="Arial"/>
              </w:rPr>
              <w:t xml:space="preserve">  </w:t>
            </w:r>
            <w:r>
              <w:rPr>
                <w:lang w:val="fr-FR"/>
              </w:rPr>
              <w:t>9:00 SIT NB FI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0:00 BINGO W/BONN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1TO 1’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RAINBOW CHA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:00 BOWL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/LADY ELK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 ICE CREAM</w:t>
            </w:r>
            <w:bookmarkStart w:id="7" w:name="_Hlk33521645"/>
          </w:p>
          <w:p>
            <w:pPr>
              <w:pStyle w:val="Normal"/>
              <w:rPr/>
            </w:pPr>
            <w:r>
              <w:rPr/>
            </w:r>
            <w:bookmarkStart w:id="8" w:name="_Hlk33521714"/>
            <w:bookmarkStart w:id="9" w:name="_Hlk33521714"/>
            <w:bookmarkEnd w:id="9"/>
            <w:bookmarkEnd w:id="7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10" w:name="_Hlk33521878"/>
            <w:r>
              <w:rPr>
                <w:rFonts w:eastAsia="Arial"/>
              </w:rPr>
              <w:t xml:space="preserve">  </w:t>
            </w:r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PRETTY NAIL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HAPE MAT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:00 RAINBOW CHAI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JEOPARD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:00 B-DAY PARTY </w:t>
            </w:r>
            <w:r>
              <w:rPr>
                <w:color w:val="0070C0"/>
                <w:sz w:val="20"/>
                <w:szCs w:val="20"/>
              </w:rPr>
              <w:t xml:space="preserve">HAPPY B-DAY DAWN PHILLIPS    </w:t>
            </w:r>
            <w:bookmarkEnd w:id="10"/>
          </w:p>
        </w:tc>
        <w:tc>
          <w:tcPr>
            <w:tcW w:w="3267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bookmarkStart w:id="11" w:name="_Hlk33521981"/>
            <w:bookmarkEnd w:id="11"/>
            <w:r>
              <w:rPr>
                <w:rFonts w:eastAsia="Arial"/>
              </w:rPr>
              <w:t xml:space="preserve">  </w:t>
            </w:r>
            <w:r>
              <w:rPr/>
              <w:t>9:00 SIT NB F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:30 RESIDEN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OUNCIL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MAGAZINE TI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RAINBOW CHA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STORY MAKER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 J.O.Y. TIME</w:t>
            </w:r>
          </w:p>
          <w:p>
            <w:pPr>
              <w:pStyle w:val="Normal"/>
              <w:rPr/>
            </w:pPr>
            <w:r>
              <w:rPr/>
            </w:r>
            <w:bookmarkStart w:id="12" w:name="_Hlk33521981"/>
            <w:bookmarkStart w:id="13" w:name="_Hlk33521981"/>
            <w:bookmarkEnd w:id="13"/>
          </w:p>
        </w:tc>
        <w:tc>
          <w:tcPr>
            <w:tcW w:w="3269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:00 BING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W/MARSH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color w:val="7030A0"/>
              </w:rPr>
              <w:t>11:00 1 TO 1’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:30 HAPPY HO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2736" w:hRule="exact"/>
        </w:trPr>
        <w:tc>
          <w:tcPr>
            <w:tcW w:w="3266" w:type="dxa"/>
            <w:tcBorders/>
          </w:tcPr>
          <w:p>
            <w:pPr>
              <w:pStyle w:val="Normal"/>
              <w:rPr>
                <w:rFonts w:eastAsia="Arial"/>
              </w:rPr>
            </w:pPr>
            <w:bookmarkStart w:id="14" w:name="_Hlk33522280"/>
            <w:bookmarkEnd w:id="14"/>
            <w:r>
              <w:rPr>
                <w:rFonts w:eastAsia="Arial"/>
              </w:rPr>
              <w:t xml:space="preserve"> </w:t>
            </w:r>
            <w:bookmarkStart w:id="15" w:name="_Hlk33522183"/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:00 CHURCH SERVIC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Cs w:val="28"/>
              </w:rPr>
              <w:t xml:space="preserve">FIRST BAPTI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SUNRISE BEACH</w:t>
            </w:r>
            <w:bookmarkEnd w:id="15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>9:00 SIT NB F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:30 BIBLE STUDY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/CHUC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:00 AROUND THE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KITCHEN TABLE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:00 PAINT BAG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:00 ST PAT’S CRAF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:00 ICE CREAM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bookmarkStart w:id="16" w:name="_Hlk33522532"/>
            <w:r>
              <w:rPr/>
              <w:t>9:00 F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EVENTION CLA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00 MASS/ROSARY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>11:00 EDIBLE AR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:00 NAME THAT TU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BIN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:00 </w:t>
            </w:r>
            <w:r>
              <w:rPr>
                <w:color w:val="7030A0"/>
              </w:rPr>
              <w:t>BALLOON TOSS</w:t>
            </w:r>
            <w:bookmarkEnd w:id="16"/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bookmarkStart w:id="17" w:name="_Hlk33522730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BINGO W/BONN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1TO 1’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PAINTING CRAF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HANG MA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eastAsia="Arial"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>HAPPY B-DDAY ROSEM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70C0"/>
                <w:sz w:val="20"/>
                <w:szCs w:val="20"/>
              </w:rPr>
              <w:t xml:space="preserve">                                  </w:t>
            </w:r>
            <w:r>
              <w:rPr>
                <w:color w:val="0070C0"/>
                <w:sz w:val="20"/>
                <w:szCs w:val="20"/>
              </w:rPr>
              <w:t>BUTTS</w:t>
            </w:r>
            <w:bookmarkEnd w:id="17"/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PRETTY NAIL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MASSAGE TI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VOLLEYB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:00 MOVIE &amp;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POPCORN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7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bookmarkStart w:id="18" w:name="_Hlk33523062"/>
            <w:bookmarkEnd w:id="18"/>
            <w:r>
              <w:rPr>
                <w:rFonts w:eastAsia="Arial"/>
              </w:rPr>
              <w:t xml:space="preserve">  </w:t>
            </w:r>
            <w:bookmarkStart w:id="19" w:name="_Hlk33626845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 xml:space="preserve">10:00 ST PATRICK’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AY TRIV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TORY HO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LETS S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WORD SEAR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 J.O.Y. TIME</w:t>
            </w:r>
          </w:p>
          <w:p>
            <w:pPr>
              <w:pStyle w:val="Normal"/>
              <w:rPr/>
            </w:pPr>
            <w:r>
              <w:rPr/>
            </w:r>
            <w:bookmarkStart w:id="20" w:name="_Hlk33523062"/>
            <w:bookmarkStart w:id="21" w:name="_Hlk33523062"/>
            <w:bookmarkEnd w:id="21"/>
            <w:bookmarkEnd w:id="19"/>
          </w:p>
        </w:tc>
        <w:tc>
          <w:tcPr>
            <w:tcW w:w="3269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bookmarkStart w:id="22" w:name="_Hlk33523112"/>
            <w:bookmarkEnd w:id="22"/>
            <w:r>
              <w:rPr/>
              <w:t xml:space="preserve">10:00 BING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W/MARSH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1 TO 1’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:00 RESERVED FOR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IVATE PARTY</w:t>
            </w:r>
          </w:p>
          <w:p>
            <w:pPr>
              <w:pStyle w:val="Normal"/>
              <w:rPr>
                <w:rFonts w:eastAsia="Arial"/>
              </w:rPr>
            </w:pPr>
            <w:bookmarkStart w:id="23" w:name="_Hlk33523112"/>
            <w:bookmarkEnd w:id="23"/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736" w:hRule="exact"/>
        </w:trPr>
        <w:tc>
          <w:tcPr>
            <w:tcW w:w="3266" w:type="dxa"/>
            <w:tcBorders/>
          </w:tcPr>
          <w:p>
            <w:pPr>
              <w:pStyle w:val="Normal"/>
              <w:rPr>
                <w:rFonts w:eastAsia="Arial"/>
              </w:rPr>
            </w:pPr>
            <w:bookmarkStart w:id="24" w:name="_Hlk33627116"/>
            <w:bookmarkEnd w:id="24"/>
            <w:r>
              <w:rPr>
                <w:rFonts w:eastAsia="Arial"/>
              </w:rPr>
              <w:t xml:space="preserve">  </w:t>
            </w:r>
            <w:bookmarkStart w:id="25" w:name="_Hlk33626941"/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bookmarkStart w:id="26" w:name="_Hlk33523163"/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>2:00 CHURCH SERVI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 w:val="24"/>
              </w:rPr>
              <w:t xml:space="preserve">  </w:t>
            </w:r>
            <w:bookmarkStart w:id="27" w:name="_Hlk33626941"/>
            <w:r>
              <w:rPr>
                <w:szCs w:val="28"/>
              </w:rPr>
              <w:t>COMMUNITY CHAPEL</w:t>
            </w:r>
            <w:bookmarkEnd w:id="27"/>
            <w:bookmarkEnd w:id="26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28" w:name="_Hlk33523347"/>
            <w:bookmarkEnd w:id="28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:30 BIBLE STUDY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/CHUCK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  <w:color w:val="7030A0"/>
              </w:rPr>
              <w:t xml:space="preserve"> </w:t>
            </w:r>
            <w:r>
              <w:rPr>
                <w:color w:val="7030A0"/>
              </w:rPr>
              <w:t xml:space="preserve">11:00 SURPRISE BA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:30 MOVI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&amp; POPCOR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:00 </w:t>
            </w:r>
            <w:r>
              <w:rPr>
                <w:sz w:val="24"/>
              </w:rPr>
              <w:t>DECORATE WHEE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CHAIRS FOR PARADE</w:t>
            </w:r>
          </w:p>
          <w:p>
            <w:pPr>
              <w:pStyle w:val="Normal"/>
              <w:rPr/>
            </w:pPr>
            <w:r>
              <w:rPr/>
            </w:r>
            <w:bookmarkStart w:id="29" w:name="_Hlk33523347"/>
            <w:bookmarkStart w:id="30" w:name="_Hlk33523347"/>
            <w:bookmarkEnd w:id="30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1" w:name="_Hlk33627071"/>
            <w:bookmarkEnd w:id="31"/>
            <w:r>
              <w:rPr>
                <w:rFonts w:eastAsia="Arial"/>
              </w:rPr>
              <w:t xml:space="preserve">  </w:t>
            </w:r>
            <w:r>
              <w:rPr/>
              <w:t>9:00 F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EVENTION CLA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00 MAS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 xml:space="preserve">11:00 ST PAT’S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  <w:color w:val="7030A0"/>
              </w:rPr>
              <w:t xml:space="preserve">            </w:t>
            </w:r>
            <w:r>
              <w:rPr>
                <w:color w:val="7030A0"/>
              </w:rPr>
              <w:t>PARA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ST PAT’S SNAC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:00 </w:t>
            </w:r>
            <w:r>
              <w:rPr>
                <w:b/>
                <w:bCs/>
              </w:rPr>
              <w:t>St. Patrick’s Party</w:t>
            </w:r>
          </w:p>
          <w:p>
            <w:pPr>
              <w:pStyle w:val="Normal"/>
              <w:rPr>
                <w:rFonts w:eastAsia="Arial"/>
              </w:rPr>
            </w:pPr>
            <w:bookmarkStart w:id="32" w:name="_Hlk33627071"/>
            <w:bookmarkEnd w:id="32"/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BINGO W/BONN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ING ALO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GUESS WHO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BOWLING W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DY ELK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 ICE CR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3" w:name="_Hlk33627160"/>
            <w:bookmarkEnd w:id="33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PRETTY NAIL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BEAN BAG TO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:00 NAME THAT TU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LETS BAK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:00 HOT POTAT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GAME</w:t>
            </w:r>
          </w:p>
          <w:p>
            <w:pPr>
              <w:pStyle w:val="Normal"/>
              <w:rPr/>
            </w:pPr>
            <w:r>
              <w:rPr/>
            </w:r>
            <w:bookmarkStart w:id="34" w:name="_Hlk33627160"/>
            <w:bookmarkStart w:id="35" w:name="_Hlk33627160"/>
            <w:bookmarkEnd w:id="35"/>
          </w:p>
        </w:tc>
        <w:tc>
          <w:tcPr>
            <w:tcW w:w="3267" w:type="dxa"/>
            <w:tcBorders/>
            <w:tcMar>
              <w:top w:w="14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:00 SIT NB FIT</w:t>
            </w:r>
          </w:p>
          <w:p>
            <w:pPr>
              <w:pStyle w:val="Normal"/>
              <w:rPr/>
            </w:pPr>
            <w:r>
              <w:rPr/>
              <w:t>10:00 MAKE UP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TORY HO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GREEN THUMB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MARCH TRIV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 J.O.Y.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bookmarkStart w:id="36" w:name="_Hlk33627244"/>
            <w:r>
              <w:rPr/>
              <w:t xml:space="preserve">10:00 BING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W/MARSH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1 TO 1’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30 HAPPY HO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:00 B-DAY PARTY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HAPPY B-DAY LYNN CHASE</w:t>
            </w:r>
            <w:r>
              <w:rPr>
                <w:color w:val="0070C0"/>
              </w:rPr>
              <w:t xml:space="preserve"> </w:t>
            </w:r>
            <w:bookmarkEnd w:id="36"/>
          </w:p>
        </w:tc>
      </w:tr>
      <w:tr>
        <w:trPr>
          <w:trHeight w:val="2736" w:hRule="exact"/>
        </w:trPr>
        <w:tc>
          <w:tcPr>
            <w:tcW w:w="3266" w:type="dxa"/>
            <w:tcBorders/>
          </w:tcPr>
          <w:p>
            <w:pPr>
              <w:pStyle w:val="Normal"/>
              <w:rPr>
                <w:rFonts w:eastAsia="Arial"/>
              </w:rPr>
            </w:pPr>
            <w:bookmarkStart w:id="37" w:name="_Hlk33627528"/>
            <w:bookmarkEnd w:id="37"/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bookmarkStart w:id="38" w:name="_Hlk33627302"/>
            <w:r>
              <w:rPr>
                <w:sz w:val="24"/>
              </w:rPr>
              <w:t>2:00 CHURCH SERVI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Cs w:val="28"/>
              </w:rPr>
              <w:t>OZARK CHAPEL</w:t>
            </w:r>
            <w:bookmarkEnd w:id="38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" w:name="_Hlk33627363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:30 BIBLE STUDY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/CHUCK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>11:00 SAND HIDE/SEE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:00 BEAD CRAF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:00 MUSICAL BING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:00 ROOT BE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FLOATS </w:t>
            </w:r>
            <w:bookmarkEnd w:id="39"/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0" w:name="_Hlk33627410"/>
            <w:bookmarkEnd w:id="40"/>
            <w:r>
              <w:rPr>
                <w:rFonts w:eastAsia="Arial"/>
              </w:rPr>
              <w:t xml:space="preserve">  </w:t>
            </w:r>
            <w:r>
              <w:rPr/>
              <w:t>9:00 F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EVENTION CLA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00 MAS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>11:00 FOLD LAUNDRY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color w:val="7030A0"/>
              </w:rPr>
              <w:t>1:00 MAKE MUSI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BINGO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olor w:val="7030A0"/>
              </w:rPr>
              <w:t xml:space="preserve"> </w:t>
            </w:r>
            <w:r>
              <w:rPr>
                <w:color w:val="7030A0"/>
              </w:rPr>
              <w:t>3:00 BALLOON TOS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w:bookmarkStart w:id="41" w:name="_Hlk33627410"/>
            <w:bookmarkStart w:id="42" w:name="_Hlk33627410"/>
            <w:bookmarkEnd w:id="42"/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bookmarkStart w:id="43" w:name="_Hlk33627446"/>
            <w:bookmarkEnd w:id="43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BINGO W/BONNI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ENSORY BO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WORD JUMBL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WOOD WORKING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4" w:name="_Hlk33627446"/>
            <w:bookmarkEnd w:id="44"/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5" w:name="_Hlk33627487"/>
            <w:bookmarkEnd w:id="45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/>
              <w:t>10:00 PRETTY NAIL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EASON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SCARF DANC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HAPPY HO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 WIND DOWN</w:t>
            </w:r>
          </w:p>
          <w:p>
            <w:pPr>
              <w:pStyle w:val="Normal"/>
              <w:rPr>
                <w:rFonts w:eastAsia="Arial"/>
              </w:rPr>
            </w:pPr>
            <w:bookmarkStart w:id="46" w:name="_Hlk33627487"/>
            <w:bookmarkEnd w:id="46"/>
            <w:r>
              <w:rPr>
                <w:rFonts w:eastAsia="Arial"/>
              </w:rPr>
              <w:t xml:space="preserve"> </w:t>
            </w:r>
          </w:p>
        </w:tc>
        <w:tc>
          <w:tcPr>
            <w:tcW w:w="3267" w:type="dxa"/>
            <w:tcBorders/>
            <w:tcMar>
              <w:top w:w="14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:00 SIT NB FIT</w:t>
            </w:r>
          </w:p>
          <w:p>
            <w:pPr>
              <w:pStyle w:val="Normal"/>
              <w:rPr/>
            </w:pPr>
            <w:r>
              <w:rPr/>
              <w:t>10:00 MAKE UP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STORY HO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:00 LETS PAIN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ROB THE TABL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:00J.O.Y. TIME</w:t>
            </w:r>
          </w:p>
          <w:p>
            <w:pPr>
              <w:pStyle w:val="Normal"/>
              <w:rPr/>
            </w:pPr>
            <w:r>
              <w:rPr/>
              <w:t>3:30 B-DAY P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color w:val="0070C0"/>
                <w:sz w:val="20"/>
                <w:szCs w:val="20"/>
              </w:rPr>
              <w:t>HAPPY B-DAY ED CALDWELL</w:t>
            </w:r>
          </w:p>
        </w:tc>
        <w:tc>
          <w:tcPr>
            <w:tcW w:w="3269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bookmarkStart w:id="47" w:name="_Hlk33627591"/>
            <w:r>
              <w:rPr/>
              <w:t xml:space="preserve">10:00 BING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W/MARSH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:00 1 TO 1’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:30 MOVIE A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OPCORN</w:t>
            </w:r>
            <w:bookmarkEnd w:id="47"/>
          </w:p>
        </w:tc>
      </w:tr>
      <w:tr>
        <w:trPr>
          <w:trHeight w:val="2736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eastAsia="Arial"/>
              </w:rPr>
            </w:pPr>
            <w:bookmarkStart w:id="48" w:name="_Hlk33627631"/>
            <w:bookmarkEnd w:id="48"/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CHURCH SERVI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Cs w:val="28"/>
              </w:rPr>
              <w:t>THE DOOR</w:t>
            </w:r>
          </w:p>
        </w:tc>
        <w:tc>
          <w:tcPr>
            <w:tcW w:w="3267" w:type="dxa"/>
            <w:tcBorders/>
            <w:tcMar>
              <w:top w:w="43" w:type="dxa"/>
            </w:tcMar>
          </w:tcPr>
          <w:p>
            <w:pPr>
              <w:pStyle w:val="Normal"/>
              <w:rPr/>
            </w:pPr>
            <w:bookmarkStart w:id="49" w:name="_Hlk33627680"/>
            <w:r>
              <w:rPr/>
              <w:t>9:00 SIT NB F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:30 BIBLE STUDY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/CHUCK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>11:00 MATCH IT G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:00 YAHTZE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:00 SCATTAGORI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:00 ICE CREAM</w:t>
            </w:r>
            <w:bookmarkEnd w:id="49"/>
          </w:p>
        </w:tc>
        <w:tc>
          <w:tcPr>
            <w:tcW w:w="3267" w:type="dxa"/>
            <w:tcBorders/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:00 FAL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EVENTION CLA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:00 MA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7030A0"/>
              </w:rPr>
              <w:t xml:space="preserve">11:00 TEXTURE  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eastAsia="Arial"/>
                <w:color w:val="7030A0"/>
              </w:rPr>
              <w:t xml:space="preserve">           </w:t>
            </w:r>
            <w:r>
              <w:rPr>
                <w:color w:val="7030A0"/>
              </w:rPr>
              <w:t xml:space="preserve">COLLAGE   </w:t>
            </w:r>
          </w:p>
          <w:p>
            <w:pPr>
              <w:pStyle w:val="Normal"/>
              <w:rPr/>
            </w:pPr>
            <w:r>
              <w:rPr/>
              <w:t xml:space="preserve">1:00 </w:t>
            </w:r>
            <w:r>
              <w:rPr>
                <w:sz w:val="24"/>
              </w:rPr>
              <w:t>SEVENS CARD G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:00 BINGO/LC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:00 </w:t>
            </w:r>
            <w:r>
              <w:rPr>
                <w:color w:val="7030A0"/>
              </w:rPr>
              <w:t>BALLOON TOS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1" w:type="dxa"/>
            <w:gridSpan w:val="4"/>
            <w:tcBorders/>
            <w:tcMar>
              <w:left w:w="58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6070</wp:posOffset>
                  </wp:positionH>
                  <wp:positionV relativeFrom="margin">
                    <wp:posOffset>6350</wp:posOffset>
                  </wp:positionV>
                  <wp:extent cx="1409700" cy="16783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52.7pt;margin-top:0pt;width:297.2pt;height:75.7pt;mso-wrap-style:none;v-text-anchor:middle;mso-position-horizontal:right;mso-position-horizontal-relative:margin;mso-position-vertical:top;mso-position-vertical-relative:margin" type="_x0000_t136">
                  <v:path textpathok="t"/>
                  <v:textpath on="t" fitshape="t" string="March 2020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15770</wp:posOffset>
                  </wp:positionH>
                  <wp:positionV relativeFrom="margin">
                    <wp:posOffset>98425</wp:posOffset>
                  </wp:positionV>
                  <wp:extent cx="2734310" cy="15144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LAURIE CARE CENTER</w:t>
            </w:r>
          </w:p>
          <w:p>
            <w:pPr>
              <w:pStyle w:val="Normal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Footlight MT Light;Footlight MT Light" w:hAnsi="Footlight MT Light;Footlight MT Light" w:cs="Arial"/>
                <w:sz w:val="72"/>
                <w:szCs w:val="72"/>
              </w:rPr>
            </w:pPr>
            <w:r>
              <w:rPr>
                <w:rFonts w:eastAsia="Footlight MT Light;Footlight MT Light" w:cs="Footlight MT Light;Footlight MT Light" w:ascii="Footlight MT Light;Footlight MT Light" w:hAnsi="Footlight MT Light;Footlight MT Light"/>
                <w:sz w:val="72"/>
                <w:szCs w:val="7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24480" w:h="158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3:00Z</dcterms:created>
  <dc:creator>Ryan Musch</dc:creator>
  <dc:description/>
  <cp:keywords/>
  <dc:language>en-US</dc:language>
  <cp:lastModifiedBy>Brenda Thornton</cp:lastModifiedBy>
  <cp:lastPrinted>2020-02-26T11:30:00Z</cp:lastPrinted>
  <dcterms:modified xsi:type="dcterms:W3CDTF">2020-02-26T22:44:00Z</dcterms:modified>
  <cp:revision>15</cp:revision>
  <dc:subject/>
  <dc:title/>
</cp:coreProperties>
</file>